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</w:r>
      <w:r>
        <w:rPr>
          <w:rFonts w:cs="Calibri" w:ascii="Calibri" w:hAnsi="Calibri"/>
          <w:b/>
          <w:sz w:val="22"/>
          <w:szCs w:val="22"/>
          <w:lang w:val="es-MX"/>
        </w:rPr>
        <w:t>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ULTORIA INDIVIDUAL NACIONAL- ESPECIALISTA EN EVALUACIÓN Y MONITOREO DE PROYECTOS DE INFRAESTRUCTURA -FONDO PARA LA EXCELENCIA DE LA EDUCACIÓN Y LA INVESTIGACIÓN.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3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4:00Z</dcterms:created>
  <dc:creator>UCIP</dc:creator>
  <dc:description/>
  <cp:keywords/>
  <dc:language>en-US</dc:language>
  <cp:lastModifiedBy>Peggy Raquel Quiñonez</cp:lastModifiedBy>
  <cp:lastPrinted>2005-10-15T12:10:00Z</cp:lastPrinted>
  <dcterms:modified xsi:type="dcterms:W3CDTF">2024-06-21T18:28:00Z</dcterms:modified>
  <cp:revision>4</cp:revision>
  <dc:subject/>
  <dc:title>Asunción, 24 de febrero de</dc:title>
</cp:coreProperties>
</file>