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O DE PRESENTACIÓN DE CURRICULUM VITA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tabs>
          <w:tab w:val="clear" w:pos="709"/>
          <w:tab w:val="left" w:pos="1440" w:leader="none"/>
          <w:tab w:val="left" w:pos="3060" w:leader="none"/>
        </w:tabs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EJECUTOR</w:t>
        <w:tab/>
        <w:t xml:space="preserve">: </w:t>
      </w:r>
      <w:r>
        <w:rPr>
          <w:rFonts w:cs="Calibri" w:ascii="Calibri" w:hAnsi="Calibri"/>
          <w:b/>
          <w:sz w:val="22"/>
          <w:szCs w:val="22"/>
          <w:lang w:val="es-MX"/>
        </w:rPr>
        <w:t>Organización de Estados Iberoamericanos (OEI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CARGO</w:t>
        <w:tab/>
        <w:t xml:space="preserve"> </w:t>
        <w:tab/>
        <w:t>:</w:t>
      </w:r>
      <w:r>
        <w:rPr>
          <w:rFonts w:cs="Calibri" w:ascii="Calibri" w:hAnsi="Calibri"/>
          <w:b/>
          <w:spacing w:val="-3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NSULTORIA INDIVIDUAL NACIONAL- ESPECIALISTA EN EVALUACIÓN Y MONITOREO DE PROYECTOS -FONDO PARA LA EXCELENCIA DE LA EDUCACIÓN Y LA INVESTIGACIÓN.</w:t>
      </w:r>
    </w:p>
    <w:p>
      <w:pPr>
        <w:pStyle w:val="Normal"/>
        <w:jc w:val="both"/>
        <w:rPr>
          <w:rFonts w:ascii="Calibri" w:hAnsi="Calibri" w:cs="Calibri"/>
          <w:b/>
          <w:b/>
          <w:spacing w:val="-3"/>
          <w:sz w:val="22"/>
          <w:szCs w:val="22"/>
          <w:lang w:eastAsia="en-US"/>
        </w:rPr>
      </w:pPr>
      <w:r>
        <w:rPr>
          <w:rFonts w:cs="Calibri" w:ascii="Calibri" w:hAnsi="Calibri"/>
          <w:b/>
          <w:spacing w:val="-3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DATO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6807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y Apellido </w:t>
            </w:r>
          </w:p>
        </w:tc>
        <w:tc>
          <w:tcPr>
            <w:tcW w:w="6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Nacimiento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acionalidad    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um. de Identidad Nº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Dirección Actual       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Teléfono y fax 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Celular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E-mail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Calibri" w:ascii="Calibri" w:hAnsi="Calibri"/>
          <w:b/>
        </w:rPr>
        <w:t xml:space="preserve">B. FORMACION ACADEMICA: 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600" w:leader="none"/>
        </w:tabs>
        <w:spacing w:before="0" w:after="0"/>
        <w:ind w:left="600" w:hanging="240"/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TUDIOS REALIZADOS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902"/>
        <w:gridCol w:w="2500"/>
        <w:gridCol w:w="1534"/>
        <w:gridCol w:w="1603"/>
      </w:tblGrid>
      <w:tr>
        <w:trPr>
          <w:trHeight w:val="113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ivel de Estud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Titulo Obtenid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d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Año de Titulació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ura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(años)</w:t>
            </w:r>
          </w:p>
        </w:tc>
      </w:tr>
      <w:tr>
        <w:trPr>
          <w:trHeight w:val="5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Universitari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Postgr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55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Doctorado (PhD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TextBody"/>
        <w:spacing w:before="0" w:after="0"/>
        <w:ind w:left="1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b/>
        </w:rPr>
        <w:t>OTROS CURSOS O ESTUDIOS DE ESPECIALIZACION:</w:t>
      </w:r>
    </w:p>
    <w:p>
      <w:pPr>
        <w:pStyle w:val="TextBody"/>
        <w:spacing w:before="0" w:after="0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82"/>
        <w:gridCol w:w="2098"/>
        <w:gridCol w:w="1988"/>
        <w:gridCol w:w="1585"/>
        <w:gridCol w:w="1665"/>
      </w:tblGrid>
      <w:tr>
        <w:trPr>
          <w:tblHeader w:val="true"/>
          <w:trHeight w:val="41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ALIDAD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ITULO OBTENID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ITUC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DE EGR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UR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hs)</w:t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1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188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321" w:gutter="0" w:header="0" w:top="152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C.   EXPERIENCIA LABORAL </w:t>
      </w:r>
      <w:r>
        <w:rPr/>
        <w:t>GENERAL</w:t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1990"/>
        <w:gridCol w:w="1634"/>
        <w:gridCol w:w="1635"/>
        <w:gridCol w:w="4933"/>
      </w:tblGrid>
      <w:tr>
        <w:trPr>
          <w:tblHeader w:val="true"/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actividades realizadas</w:t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</w:rPr>
        <w:t>EXPERIENCIA LABORAL ESPECIFIC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763"/>
        <w:gridCol w:w="1634"/>
        <w:gridCol w:w="1635"/>
        <w:gridCol w:w="4930"/>
      </w:tblGrid>
      <w:tr>
        <w:trPr>
          <w:tblHeader w:val="true"/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institució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ocupad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echa Mes y Añ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e Inic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, Mes y Año de Finalización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eve descripción de las actividades realizadas</w:t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8" w:right="2897" w:gutter="0" w:header="539" w:top="1701" w:footer="720" w:bottom="13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E</w:t>
      </w:r>
      <w:r>
        <w:rPr/>
        <w:t>. INFORMACION ADICIONAL QUE ESTIME PERTINENT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6128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MX"/>
        </w:rPr>
        <w:t>F. REFERENCIAS LABOR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  <w:t>G. REFERENCIAS PERSONALES:</w:t>
      </w:r>
    </w:p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73"/>
        <w:gridCol w:w="3072"/>
      </w:tblGrid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MBRE Y APELLIDO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INSTITUCIÓ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ÚMERO DE TELÉFONO</w:t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  <w:tr>
        <w:trPr>
          <w:trHeight w:val="35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s-MX"/>
        </w:rPr>
      </w:pPr>
      <w:r>
        <w:rPr>
          <w:rFonts w:cs="Calibri" w:ascii="Calibri" w:hAnsi="Calibri"/>
          <w:b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321" w:gutter="0" w:header="53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Obs.: El postulante deberá adjuntar a este CV una declaración jurada de ser o no funcionario permanente o contratado del Estado.</w:t>
    </w:r>
  </w:p>
  <w:p>
    <w:pPr>
      <w:pStyle w:val="Footer"/>
      <w:pBdr>
        <w:top w:val="single" w:sz="4" w:space="1" w:color="008080"/>
      </w:pBdr>
      <w:tabs>
        <w:tab w:val="clear" w:pos="8504"/>
        <w:tab w:val="center" w:pos="4252" w:leader="none"/>
        <w:tab w:val="right" w:pos="9480" w:leader="none"/>
      </w:tabs>
      <w:jc w:val="center"/>
      <w:rPr>
        <w:rFonts w:ascii="Calibri" w:hAnsi="Calibri" w:cs="Calibri"/>
        <w:color w:val="000000"/>
        <w:sz w:val="16"/>
      </w:rPr>
    </w:pPr>
    <w:r>
      <w:rPr>
        <w:rFonts w:cs="Calibri" w:ascii="Calibri" w:hAnsi="Calibri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9"/>
      <w:numFmt w:val="upp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8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24"/>
      <w:lang w:val="es-ES_tradn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ogro">
    <w:name w:val="Logro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uppressAutoHyphens w:val="true"/>
      <w:ind w:firstLine="2040"/>
      <w:jc w:val="both"/>
    </w:pPr>
    <w:rPr>
      <w:rFonts w:ascii="Arial" w:hAnsi="Arial" w:cs="Arial"/>
      <w:spacing w:val="-3"/>
      <w:szCs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Verdan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s-ES_tradnl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258"/>
    </w:pPr>
    <w:rPr>
      <w:rFonts w:ascii="Times" w:hAnsi="Times" w:cs="Times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4:00Z</dcterms:created>
  <dc:creator>UCIP</dc:creator>
  <dc:description/>
  <cp:keywords/>
  <dc:language>en-US</dc:language>
  <cp:lastModifiedBy>Peggy Raquel Quiñonez</cp:lastModifiedBy>
  <cp:lastPrinted>2005-10-15T12:10:00Z</cp:lastPrinted>
  <dcterms:modified xsi:type="dcterms:W3CDTF">2024-06-21T18:45:00Z</dcterms:modified>
  <cp:revision>5</cp:revision>
  <dc:subject/>
  <dc:title>Asunción, 24 de febrero de</dc:title>
</cp:coreProperties>
</file>