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  <w:lang w:val="es-ES_tradnl"/>
        </w:rPr>
        <w:t>FORMATO DE PRESENTACIÓN DE CURRÍCULUM VITA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OCUMENTO GUIA PARA USO DEL CONSULTOR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CONTRATANTE</w:t>
        <w:tab/>
        <w:t>: Organización de Estados Iberoamericanos (OEI)</w:t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CONSULTORÍA </w:t>
        <w:tab/>
        <w:t>: ASISTENTE DE ADQUISICIONES Y CONTRATACION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6" w:hanging="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ATOS PERSONALES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Nombre y Apellido 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Fecha de Nacimi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Nacionalidad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ocum. de Identidad 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Dirección Actual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Teléfono y fax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elu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6" w:hanging="76"/>
        <w:jc w:val="both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 xml:space="preserve">FORMACIÓN ACADÉMICA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STUDIOS REALIZADOS:</w:t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3828"/>
        <w:gridCol w:w="1417"/>
        <w:gridCol w:w="1276"/>
        <w:gridCol w:w="1017"/>
      </w:tblGrid>
      <w:tr>
        <w:trPr>
          <w:trHeight w:val="1134" w:hRule="atLeast"/>
          <w:cantSplit w:val="true"/>
        </w:trPr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ivel de Estudios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itulo Obtenid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da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 de titulación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(años)</w:t>
            </w:r>
          </w:p>
        </w:tc>
      </w:tr>
      <w:tr>
        <w:trPr>
          <w:trHeight w:val="195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Universitari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195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Maestrí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195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zaci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195" w:hRule="atLeast"/>
        </w:trPr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600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OTROS CURSOS O ESTUDIOS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66"/>
        <w:gridCol w:w="1854"/>
        <w:gridCol w:w="1757"/>
        <w:gridCol w:w="1402"/>
        <w:gridCol w:w="1472"/>
      </w:tblGrid>
      <w:tr>
        <w:trPr>
          <w:tblHeader w:val="true"/>
          <w:trHeight w:val="415" w:hRule="atLeast"/>
        </w:trPr>
        <w:tc>
          <w:tcPr>
            <w:tcW w:w="2766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ESPECIALIDAD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ITULO OBTENIDO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STITUCIÓN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ÑO de titulación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DURACIÓ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(hs.)</w:t>
            </w:r>
          </w:p>
        </w:tc>
      </w:tr>
      <w:tr>
        <w:trPr>
          <w:trHeight w:val="279" w:hRule="atLeast"/>
        </w:trPr>
        <w:tc>
          <w:tcPr>
            <w:tcW w:w="276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7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2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76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49" w:hRule="atLeast"/>
        </w:trPr>
        <w:tc>
          <w:tcPr>
            <w:tcW w:w="2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91" w:hRule="atLeast"/>
        </w:trPr>
        <w:tc>
          <w:tcPr>
            <w:tcW w:w="2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6" w:hanging="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XPERIENCIA LABORAL GENERAL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276"/>
        <w:gridCol w:w="1276"/>
        <w:gridCol w:w="5103"/>
      </w:tblGrid>
      <w:tr>
        <w:trPr>
          <w:tblHeader w:val="true"/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mbre de la institu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argo Ocup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, Mes y año de finalizació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76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6" w:hanging="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XPERIENCIA ESPECIFICA</w:t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1276"/>
        <w:gridCol w:w="1276"/>
        <w:gridCol w:w="5103"/>
      </w:tblGrid>
      <w:tr>
        <w:trPr>
          <w:tblHeader w:val="true"/>
          <w:trHeight w:val="2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mbre de la institu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argo ocup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echa Mes y año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ic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Breve descripción de las actividades realizadas</w:t>
            </w:r>
          </w:p>
        </w:tc>
      </w:tr>
      <w:tr>
        <w:trPr>
          <w:trHeight w:val="2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6" w:hanging="76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INFORMACIÓN ADICIONAL QUE ESTIME PERTINENTE:</w:t>
      </w:r>
    </w:p>
    <w:p>
      <w:pPr>
        <w:pStyle w:val="Normal"/>
        <w:ind w:left="76" w:hanging="0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4988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33:00Z</dcterms:created>
  <dc:creator>UCIP</dc:creator>
  <dc:description/>
  <cp:keywords/>
  <dc:language>en-US</dc:language>
  <cp:lastModifiedBy>Fátima Gimenez</cp:lastModifiedBy>
  <cp:lastPrinted>2005-10-15T12:10:00Z</cp:lastPrinted>
  <dcterms:modified xsi:type="dcterms:W3CDTF">2020-08-28T14:33:00Z</dcterms:modified>
  <cp:revision>2</cp:revision>
  <dc:subject/>
  <dc:title>Asunción, 24 de febrero de</dc:title>
</cp:coreProperties>
</file>