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left="-284"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     </w:t>
      </w: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>Contratación de una Consultoría Individual para la Evaluación de la Cátedra Ciencia, Tecnología y Sociedad (CTS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1-07-01T19:04:00Z</dcterms:modified>
  <cp:revision>20</cp:revision>
  <dc:subject/>
  <dc:title>Asunción, 24 de febrero de</dc:title>
</cp:coreProperties>
</file>