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/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ind w:left="-284" w:right="573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eastAsia="Calibri" w:cs="Calibri" w:ascii="Calibri" w:hAnsi="Calibri"/>
          <w:b/>
          <w:lang w:val="es-MX"/>
        </w:rPr>
        <w:t xml:space="preserve">      </w:t>
      </w: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b/>
          <w:spacing w:val="-3"/>
          <w:szCs w:val="24"/>
          <w:lang w:val="es-ES_tradnl" w:eastAsia="en-US"/>
        </w:rPr>
        <w:t xml:space="preserve"> </w:t>
      </w:r>
      <w:r>
        <w:rPr>
          <w:rFonts w:cs="Calibri" w:ascii="Calibri" w:hAnsi="Calibri"/>
          <w:b/>
          <w:bCs/>
        </w:rPr>
        <w:t>CONSULTORÍA INDIVIDUAL PARA LA CONTRATACIÓN DE UN ESPECIALISTA PARA EL DISEÑO CONCEPTUAL DE DOCUMENTOS, INSTRUMENTOS, LINEAMIENTOS, ETC. CORRESPONDIENTES AL COMPONENTE I DEL PROCIENCIA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685"/>
        <w:gridCol w:w="2214"/>
        <w:gridCol w:w="1358"/>
        <w:gridCol w:w="1418"/>
      </w:tblGrid>
      <w:tr>
        <w:trPr>
          <w:trHeight w:val="1134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Nivel de Estudios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itulo Obtenido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Universidad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 de Titulació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versitari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stgra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torado (PhD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4"/>
        <w:gridCol w:w="1854"/>
        <w:gridCol w:w="1757"/>
        <w:gridCol w:w="1402"/>
        <w:gridCol w:w="1472"/>
      </w:tblGrid>
      <w:tr>
        <w:trPr>
          <w:tblHeader w:val="true"/>
          <w:trHeight w:val="415" w:hRule="atLeast"/>
        </w:trPr>
        <w:tc>
          <w:tcPr>
            <w:tcW w:w="166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ALIDAD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  EXPERIENCIA LABORAL GENERAL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244"/>
        <w:gridCol w:w="1843"/>
        <w:gridCol w:w="1843"/>
        <w:gridCol w:w="4111"/>
      </w:tblGrid>
      <w:tr>
        <w:trPr>
          <w:tblHeader w:val="true"/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843"/>
        <w:gridCol w:w="4111"/>
      </w:tblGrid>
      <w:tr>
        <w:trPr>
          <w:tblHeader w:val="true"/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. INFORMACION ADICIONAL QUE ESTIME PERTINENTE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612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;﷽﷽﷽﷽﷽﷽慐敧䔠敬敭瑮›敇敮楲⁣‭䉁⁎潍敲嬠〣〰〰〰〰〰〰〰崳" w:hAnsi="Times;﷽﷽﷽﷽﷽﷽慐敧䔠敬敭瑮›敇敮楲⁣‭䉁⁎潍敲嬠〣〰〰〰〰〰〰〰崳" w:cs="Times;﷽﷽﷽﷽﷽﷽慐敧䔠敬敭瑮›敇敮楲⁣‭䉁⁎潍敲嬠〣〰〰〰〰〰〰〰崳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19:00Z</dcterms:created>
  <dc:creator>UCIP</dc:creator>
  <dc:description/>
  <cp:keywords/>
  <dc:language>en-US</dc:language>
  <cp:lastModifiedBy>Fátima Gimenez</cp:lastModifiedBy>
  <cp:lastPrinted>2005-10-15T12:10:00Z</cp:lastPrinted>
  <dcterms:modified xsi:type="dcterms:W3CDTF">2021-09-01T18:17:00Z</dcterms:modified>
  <cp:revision>27</cp:revision>
  <dc:subject/>
  <dc:title>Asunción, 24 de febrero de</dc:title>
</cp:coreProperties>
</file>