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1418" w:leader="none"/>
          <w:tab w:val="left" w:pos="30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EJECUTOR</w:t>
        <w:tab/>
        <w:t>: Organización de Estados Iberoamericanos (OEI)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MX"/>
        </w:rPr>
        <w:t>CARGO</w:t>
        <w:tab/>
        <w:t>: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Contratación de un Profesional Abogado para Conformar el Equipo Interdisciplinario de la Coordinación De MNPL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STIME PERTINE</w:t>
      </w:r>
      <w:r>
        <w:rPr/>
        <w:t>NTE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1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50:00Z</dcterms:created>
  <dc:creator>UCIP</dc:creator>
  <dc:description/>
  <cp:keywords/>
  <dc:language>en-US</dc:language>
  <cp:lastModifiedBy>Verónica Cantero</cp:lastModifiedBy>
  <cp:lastPrinted>2005-10-15T12:10:00Z</cp:lastPrinted>
  <dcterms:modified xsi:type="dcterms:W3CDTF">2022-05-09T16:54:00Z</dcterms:modified>
  <cp:revision>28</cp:revision>
  <dc:subject/>
  <dc:title>Asunción, 24 de febrero de</dc:title>
</cp:coreProperties>
</file>