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>Consultoría Profesional-Especialista en Formulación de Proyectos Sociales y/o Educativos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2-06-09T19:53:00Z</dcterms:modified>
  <cp:revision>24</cp:revision>
  <dc:subject/>
  <dc:title>Asunción, 24 de febrero de</dc:title>
</cp:coreProperties>
</file>