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CARGA DE PROCESO EN PAGINA OEI</w:t>
      </w:r>
    </w:p>
    <w:p>
      <w:pPr>
        <w:pStyle w:val="TextBody"/>
        <w:spacing w:before="11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a información que aquí se detalle deberá ser descripta tal como figurará en la página a fin de que su carga sea rápida y dinámica)</w:t>
      </w:r>
    </w:p>
    <w:p>
      <w:pPr>
        <w:pStyle w:val="TextBody"/>
        <w:spacing w:before="11" w:after="0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TextBody"/>
        <w:spacing w:before="11" w:after="0"/>
        <w:jc w:val="both"/>
        <w:rPr/>
      </w:pPr>
      <w:r>
        <w:rPr/>
        <w:t>SECCION CONTENIDO: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Referencia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OEI BUE LPN  30/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Tipo de procedimiento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32"/>
              </w:rPr>
              <w:t>LICITACIÓN PÚBLICA NACIO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Procedimiento OEI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footnoteReference w:id="2"/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Fecha de Inicio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footnoteReference w:id="3"/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32"/>
              </w:rPr>
              <w:t>26 de agosto de 2022 08: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Fecha de finalización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22 de septiembre de 2022 23:59 h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Sección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Suministro, Bienes y Obr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Estado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footnoteReference w:id="4"/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En proce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Título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 xml:space="preserve">Obra de Restauración y Puesta en Valor del Edificio del Coro Polifónico Nacional de Ciegos "Carlos Roberto Larrimbe" para el Ministerio de Obras Pública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Resumen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 xml:space="preserve">El Ministerio de Obras Publicas de la Nación y el Ministerio de Cultura de la Nación en adelante los Entes Requirentes, han suscripto un Convenio Marco de Cooperación con la Organización de Estados Iberoamericanos para la Educación, la Ciencia y la Cultura Oficina Nacional Argentina (OEI), en el ámbito del cual se firmó Acta Complementaria N.º 3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Contenido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 xml:space="preserve">El objeto de la presente convocatoria es la realización Obra de restauración y puesta en valor del edificio del Coro Polifónico Nacional de Ciegos “Carlos Roberto Larrimbe”, conforme a lo que se detalla a continuación y con las características que se indican en los Documentos de Licitación (DDL). </w:t>
            </w:r>
          </w:p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Para participar en calidad de oferente elegible, presentar ofertas, elevar consultas y solicitar información adicional y los DDL, SERÁ REQUISITO EXCLUYENTE que cada licitante realice su registro a través de la presentación de la Ficha de Información Básica del Oferente (Formulario 2.8) a la casilla de correo electrónico licitaciones.arg@oei.int.</w:t>
            </w:r>
          </w:p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•</w:t>
            </w:r>
            <w:r>
              <w:rPr>
                <w:rFonts w:cs="Arial" w:ascii="Arial" w:hAnsi="Arial"/>
                <w:i/>
                <w:sz w:val="22"/>
                <w:szCs w:val="32"/>
              </w:rPr>
              <w:tab/>
              <w:t>Correo electrónico para todas las comunicaciones: licitaciones.arg@oei.int</w:t>
            </w:r>
          </w:p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•</w:t>
            </w:r>
            <w:r>
              <w:rPr>
                <w:rFonts w:cs="Arial" w:ascii="Arial" w:hAnsi="Arial"/>
                <w:i/>
                <w:sz w:val="22"/>
                <w:szCs w:val="32"/>
              </w:rPr>
              <w:tab/>
              <w:t>Asunto de Referencia: OEI BUE LPN XX/2022 (MOTIVO DEL CORREO)</w:t>
            </w:r>
          </w:p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Correo(s) de contacto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licitaciones.arg@oei.int</w:t>
              </w:r>
            </w:hyperlink>
          </w:p>
        </w:tc>
      </w:tr>
    </w:tbl>
    <w:p>
      <w:pPr>
        <w:pStyle w:val="TextBody"/>
        <w:spacing w:before="11" w:after="0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eastAsia="Arial" w:cs="Arial" w:ascii="Arial" w:hAnsi="Arial"/>
          <w:i/>
          <w:sz w:val="22"/>
          <w:szCs w:val="32"/>
        </w:rPr>
        <w:t xml:space="preserve"> </w:t>
      </w:r>
    </w:p>
    <w:p>
      <w:pPr>
        <w:pStyle w:val="TextBody"/>
        <w:spacing w:before="11" w:after="0"/>
        <w:jc w:val="both"/>
        <w:rPr/>
      </w:pPr>
      <w:r>
        <w:rPr/>
        <w:t>SECCION INFORMACION ADICIONAL – OPCIONAL -: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Importe de referencia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(solo para los casos en que aplique – sino dejar vací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Beneficiario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Ministerio de Obras Públicas de la Nación y Ministerio de Cultura de la Nació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Fecha límite de consultas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12 de septiembre de 2022 15:00 h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Dirección de entreg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licitaciones.arg@oei.int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Fecha de entrega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22 de septiembre de 2022 23:59 h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Lugar de apertura de ofertas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Fecha de apertur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23 de septiembre de 2022  09:00 h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Localidad (lugar de ejecución del contrato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(Ciudad Autónoma de Buenos Aire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Valor estimado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-</w:t>
            </w:r>
          </w:p>
        </w:tc>
      </w:tr>
    </w:tbl>
    <w:p>
      <w:pPr>
        <w:pStyle w:val="TextBody"/>
        <w:spacing w:before="11" w:after="0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  <w:tab/>
      </w:r>
    </w:p>
    <w:p>
      <w:pPr>
        <w:pStyle w:val="TextBody"/>
        <w:spacing w:before="11" w:after="0"/>
        <w:jc w:val="both"/>
        <w:rPr/>
      </w:pPr>
      <w:r>
        <w:rPr>
          <w:rFonts w:cs="Arial" w:ascii="Arial" w:hAnsi="Arial"/>
          <w:b/>
          <w:color w:val="2F5496"/>
          <w:sz w:val="22"/>
          <w:szCs w:val="32"/>
        </w:rPr>
        <w:t>SECCION INFORMACION DE LA ADJUDICACIÓN</w:t>
      </w:r>
      <w:r>
        <w:rPr>
          <w:rStyle w:val="FootnoteAnchor"/>
          <w:rFonts w:cs="Arial" w:ascii="Arial" w:hAnsi="Arial"/>
          <w:b/>
          <w:color w:val="2F5496"/>
          <w:sz w:val="22"/>
          <w:szCs w:val="32"/>
        </w:rPr>
        <w:footnoteReference w:id="5"/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Nombre adjudicatari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Importe de adjudicació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-</w:t>
            </w:r>
          </w:p>
        </w:tc>
      </w:tr>
    </w:tbl>
    <w:p>
      <w:pPr>
        <w:pStyle w:val="TextBody"/>
        <w:spacing w:before="11" w:after="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color w:val="2F5496"/>
          <w:sz w:val="22"/>
          <w:szCs w:val="32"/>
        </w:rPr>
      </w:pPr>
      <w:r>
        <w:rPr>
          <w:rFonts w:cs="Arial" w:ascii="Arial" w:hAnsi="Arial"/>
          <w:b/>
          <w:color w:val="2F5496"/>
          <w:sz w:val="22"/>
          <w:szCs w:val="32"/>
        </w:rPr>
        <w:t>SECCION CONDICIONES DE PUBLICACIÓ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Fecha de publicació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32"/>
              </w:rPr>
              <w:t>26 de agosto de 2022 08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Fecha de expiració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  <w:t>(no completar)</w:t>
            </w:r>
          </w:p>
        </w:tc>
      </w:tr>
    </w:tbl>
    <w:p>
      <w:pPr>
        <w:pStyle w:val="TextBody"/>
        <w:spacing w:before="11" w:after="0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color w:val="2F5496"/>
          <w:sz w:val="22"/>
          <w:szCs w:val="32"/>
        </w:rPr>
        <w:t>SECCION RECURSOS</w:t>
      </w:r>
      <w:r>
        <w:rPr>
          <w:rFonts w:cs="Arial" w:ascii="Arial" w:hAnsi="Arial"/>
          <w:b/>
          <w:sz w:val="22"/>
          <w:szCs w:val="32"/>
        </w:rPr>
        <w:t xml:space="preserve"> (</w:t>
      </w:r>
      <w:r>
        <w:rPr>
          <w:rFonts w:cs="Arial" w:ascii="Arial" w:hAnsi="Arial"/>
          <w:b/>
          <w:i/>
          <w:sz w:val="22"/>
          <w:szCs w:val="32"/>
        </w:rPr>
        <w:t>En esta sección se cargarán los archivos que se suban a la página</w:t>
      </w:r>
      <w:r>
        <w:rPr>
          <w:rFonts w:cs="Arial" w:ascii="Arial" w:hAnsi="Arial"/>
          <w:b/>
          <w:sz w:val="22"/>
          <w:szCs w:val="32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Ruta en Servidor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32"/>
              </w:rPr>
              <w:t>N:\ADQUISICIONES\ARCHIVOS DE USO COMPARTIDO\LICITACIONES\2022\LPN\LPN 30-2022 - OBRA DE EDIFICIO CORO POLIFONICO NACIONAL DE CIEGOS (MOP3)\3 PUBLICACIONES\3 - PAGINA OE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Archivos a Subir (detallar nombres)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32"/>
              </w:rPr>
              <w:t>REGLAMENTO ESPECÍFICO DE ADQUISICIONE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Arial" w:hAnsi="Arial" w:cs="Arial"/>
                <w:i/>
                <w:i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32"/>
              </w:rPr>
              <w:t>PLIEGO DE BASES Y CONDICIONES PARTICULARES (CPL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32"/>
              </w:rPr>
              <w:t>PLIEGO DE BASES Y CONDICIONES GENERALES (CGL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32"/>
              </w:rPr>
              <w:t>FICHA DE INFORMACION BASICA DEL OFERENT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32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50"/>
      <w:pgMar w:left="900" w:right="570" w:gutter="0" w:header="720" w:top="1418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NextLT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bookmarkStart w:id="0" w:name="_Hlk72307104"/>
    <w:bookmarkEnd w:id="0"/>
    <w:r>
      <w:rPr>
        <w:rFonts w:cs="Arial" w:ascii="Arial" w:hAnsi="Arial"/>
        <w:color w:val="7F7F7F"/>
        <w:sz w:val="14"/>
        <w:szCs w:val="14"/>
      </w:rPr>
      <w:t xml:space="preserve">Paraguay 1510 – Cp1061 Ciudad Autónoma de Buenos Aires, Argentina – Tel.: (+54) 11 4813 0033 – oeiba@oei.org.ar –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oei.int</w:t>
      </w:r>
    </w:hyperlink>
  </w:p>
  <w:p>
    <w:pPr>
      <w:pStyle w:val="Header"/>
      <w:jc w:val="center"/>
      <w:rPr>
        <w:rStyle w:val="InternetLink"/>
        <w:rFonts w:ascii="Arial" w:hAnsi="Arial" w:cs="Arial"/>
        <w:sz w:val="20"/>
        <w:szCs w:val="14"/>
      </w:rPr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05" w:hanging="284"/>
      <w:jc w:val="right"/>
      <w:rPr/>
    </w:pPr>
    <w:bookmarkStart w:id="1" w:name="_Hlk72307104"/>
    <w:bookmarkEnd w:id="1"/>
    <w:r>
      <w:rPr>
        <w:rFonts w:cs="FrutigerNextLT Light;Arial" w:ascii="FrutigerNextLT Light;Arial" w:hAnsi="FrutigerNextLT Light;Arial"/>
        <w:color w:val="808080"/>
        <w:sz w:val="20"/>
      </w:rPr>
      <w:t>F.A. Nº 048 – 05/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ncia a si es según manual OEI o debe seguir otro procedimi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formato de las fechas debe cargarse tal como figura allí y en cada campo que se debe cargar fecha y ho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debe informar cuando el proceso cambie de estado: en evaluación / suspendido / cancelado / desierto / adjudica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lo se debe detallar una vez </w:t>
      </w:r>
      <w:r>
        <w:rPr>
          <w:rFonts w:cs="Arial" w:ascii="Arial" w:hAnsi="Arial"/>
          <w:sz w:val="16"/>
          <w:szCs w:val="16"/>
          <w:u w:val="single"/>
        </w:rPr>
        <w:t>firmado</w:t>
      </w:r>
      <w:r>
        <w:rPr>
          <w:rFonts w:cs="Arial" w:ascii="Arial" w:hAnsi="Arial"/>
          <w:sz w:val="16"/>
          <w:szCs w:val="16"/>
        </w:rPr>
        <w:t xml:space="preserve"> el contrato con el proveedor adjudic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6535</wp:posOffset>
          </wp:positionH>
          <wp:positionV relativeFrom="paragraph">
            <wp:posOffset>-657225</wp:posOffset>
          </wp:positionV>
          <wp:extent cx="7060565" cy="144399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es-A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rFonts w:ascii="Times New Roman" w:hAnsi="Times New Roman" w:eastAsia="Times New Roman" w:cs="Times New Roman"/>
      <w:sz w:val="22"/>
      <w:szCs w:val="22"/>
      <w:lang w:val="es-AR" w:bidi="es-A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9" w:after="0"/>
      <w:ind w:left="108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s-AR" w:bidi="es-A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 w:bidi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AR" w:bidi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AR" w:bidi="es-A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bidi="es-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s-AR" w:bidi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AR" w:bidi="es-AR"/>
    </w:rPr>
  </w:style>
  <w:style w:type="paragraph" w:styleId="TableParagraph">
    <w:name w:val="Table Paragraph"/>
    <w:basedOn w:val="Normal"/>
    <w:qFormat/>
    <w:pPr/>
    <w:rPr>
      <w:lang w:val="es-AR" w:bidi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DefaultText">
    <w:name w:val="Default Text"/>
    <w:basedOn w:val="Normal"/>
    <w:qFormat/>
    <w:pPr>
      <w:keepNext w:val="true"/>
      <w:widowControl/>
      <w:suppressAutoHyphens w:val="true"/>
      <w:autoSpaceDE w:val="true"/>
      <w:spacing w:before="0" w:after="120"/>
      <w:jc w:val="both"/>
    </w:pPr>
    <w:rPr>
      <w:rFonts w:ascii="Arial" w:hAnsi="Arial" w:cs="Arial"/>
      <w:sz w:val="20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nes.arg@oei.int" TargetMode="External"/><Relationship Id="rId3" Type="http://schemas.openxmlformats.org/officeDocument/2006/relationships/hyperlink" Target="mailto:licitaciones.arg@oei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i.in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18:00Z</dcterms:created>
  <dc:creator>Christian Kaladjian</dc:creator>
  <dc:description/>
  <cp:keywords/>
  <dc:language>en-US</dc:language>
  <cp:lastModifiedBy>Paloma Remicio</cp:lastModifiedBy>
  <dcterms:modified xsi:type="dcterms:W3CDTF">2022-08-25T15:06:00Z</dcterms:modified>
  <cp:revision>30</cp:revision>
  <dc:subject/>
  <dc:title>Administración de Recursos Huma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8T00:00:00Z</vt:filetime>
  </property>
</Properties>
</file>