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1470" w:hanging="147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PROGRAMA</w:t>
        <w:tab/>
        <w:t>: CONVENIO DE CONTRIBUCIÓN N° OEI-UE-LA/2020/421-144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rFonts w:cs="Calibri" w:ascii="Calibri" w:hAnsi="Calibri"/>
          <w:b/>
          <w:spacing w:val="-3"/>
          <w:lang w:val="es-ES_tradnl" w:eastAsia="en-US"/>
        </w:rPr>
        <w:t xml:space="preserve"> </w:t>
      </w:r>
      <w:r>
        <w:rPr>
          <w:rFonts w:cs="Calibri" w:ascii="Calibri" w:hAnsi="Calibri"/>
          <w:b/>
          <w:lang w:val="es-ES"/>
        </w:rPr>
        <w:t>Especialista en Contrataciones y Adquisiciones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/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.   EXPERIENCIA LABORAL GENERA</w:t>
      </w:r>
      <w:r>
        <w:rPr/>
        <w:t>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. INFORMACION ADICIONAL QUE E</w:t>
      </w:r>
      <w:r>
        <w:rPr/>
        <w:t>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0:30:00Z</dcterms:created>
  <dc:creator>UCIP</dc:creator>
  <dc:description/>
  <cp:keywords/>
  <dc:language>en-US</dc:language>
  <cp:lastModifiedBy>David Duarte</cp:lastModifiedBy>
  <cp:lastPrinted>2005-10-15T12:10:00Z</cp:lastPrinted>
  <dcterms:modified xsi:type="dcterms:W3CDTF">2022-12-09T14:07:00Z</dcterms:modified>
  <cp:revision>5</cp:revision>
  <dc:subject/>
  <dc:title>Asunción, 24 de febrero de</dc:title>
</cp:coreProperties>
</file>