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470" w:hanging="147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GRAMA</w:t>
        <w:tab/>
        <w:t>: CONVENIO DE CONTRIBUCIÓN N° OEI-UE-LA/2020/421-144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r>
        <w:rPr>
          <w:rFonts w:cs="Calibri" w:ascii="Calibri" w:hAnsi="Calibri"/>
          <w:b/>
          <w:lang w:val="es-ES"/>
        </w:rPr>
        <w:t xml:space="preserve">ESPECIALISTA EN COMUNICACIÓN ESTRATÉGICA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30:00Z</dcterms:created>
  <dc:creator>UCIP</dc:creator>
  <dc:description/>
  <cp:keywords/>
  <dc:language>en-US</dc:language>
  <cp:lastModifiedBy>Fátima Gimenez</cp:lastModifiedBy>
  <cp:lastPrinted>2005-10-15T12:10:00Z</cp:lastPrinted>
  <dcterms:modified xsi:type="dcterms:W3CDTF">2023-03-31T20:07:00Z</dcterms:modified>
  <cp:revision>6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