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>: Organización de Estados Iberoamericanos (OEI)</w:t>
      </w:r>
    </w:p>
    <w:p>
      <w:pPr>
        <w:pStyle w:val="Normal"/>
        <w:ind w:right="518" w:hanging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lang w:val="es-MX"/>
        </w:rPr>
        <w:t>CARGO</w:t>
        <w:tab/>
        <w:t xml:space="preserve"> </w:t>
        <w:tab/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</w:rPr>
        <w:t>ESPECIALISTA PARA EL SERVICIO DE ATENCION PSICOLOGICA PARA NIÑAS, NIÑOS Y ADOLESCENTES VICTIMAS DE TRATA Y EXPLOTACION SEXUAL PARA LA CIUDAD DE ASUNCIÓN</w:t>
      </w:r>
    </w:p>
    <w:p>
      <w:pPr>
        <w:pStyle w:val="Normal"/>
        <w:spacing w:lineRule="exact" w:line="30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807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/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902"/>
        <w:gridCol w:w="2500"/>
        <w:gridCol w:w="1534"/>
        <w:gridCol w:w="1603"/>
      </w:tblGrid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82"/>
        <w:gridCol w:w="2098"/>
        <w:gridCol w:w="1988"/>
        <w:gridCol w:w="1585"/>
        <w:gridCol w:w="1665"/>
      </w:tblGrid>
      <w:tr>
        <w:trPr>
          <w:tblHeader w:val="true"/>
          <w:trHeight w:val="41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321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.   EXPERIENCIA LABORAL GENERA</w:t>
      </w:r>
      <w:r>
        <w:rPr/>
        <w:t>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. INFORMACION ADICIONAL QUE E</w:t>
      </w:r>
      <w:r>
        <w:rPr/>
        <w:t>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8:17:00Z</dcterms:created>
  <dc:creator>UCIP</dc:creator>
  <dc:description/>
  <cp:keywords/>
  <dc:language>en-US</dc:language>
  <cp:lastModifiedBy>Eliana Logwiniuk</cp:lastModifiedBy>
  <cp:lastPrinted>2005-10-15T12:10:00Z</cp:lastPrinted>
  <dcterms:modified xsi:type="dcterms:W3CDTF">2023-07-05T18:31:00Z</dcterms:modified>
  <cp:revision>14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