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</w:rPr>
        <w:t>ESPECIALISTA PARA EL SERVICIO DE ATENCION PSICOLOGICA PARA NIÑAS, NIÑOS Y ADOLESCENTES VICTIMAS DE TRATA Y EXPLOTACION SEXUAL PARA EL DEPARTAMENTO DE ITAPUA</w:t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ind w:right="518" w:hanging="0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</w:t>
      </w:r>
      <w:r>
        <w:rPr/>
        <w:t>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17:00Z</dcterms:created>
  <dc:creator>UCIP</dc:creator>
  <dc:description/>
  <cp:keywords/>
  <dc:language>en-US</dc:language>
  <cp:lastModifiedBy>Eliana Logwiniuk</cp:lastModifiedBy>
  <cp:lastPrinted>2005-10-15T12:10:00Z</cp:lastPrinted>
  <dcterms:modified xsi:type="dcterms:W3CDTF">2023-07-05T18:36:00Z</dcterms:modified>
  <cp:revision>19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