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  <w:lang w:val="es-ES"/>
        </w:rPr>
        <w:t>CONSULTORÍA INDIVIDUAL NACIONAL – COORDINADOR/A – PARA LA IMPLEMENTACIÓN EFECTICA DEL SISTEMA NACIONAL DE CRÉDITOS ACADÉMICOS (SNCA – PY) EN INSTITUCIONES DE EDUCACIÓN SUPERIOR, EN EL MARCO DEL CONVENIO ESPECÍFICO DE COOPERACIÓN ENTRE EL MINISTERIO DE EDUCACIÓN Y CIENCIAS DE LA REPÚBLICA DEL PARAGUAY Y LA ORGANIZACIÓN DE ESTADOS IBEROAMERICANOS PARA LA EDUCACIÓN, LA CIENCIA Y LA CULTUR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2:00Z</dcterms:created>
  <dc:creator>UCIP</dc:creator>
  <dc:description/>
  <cp:keywords/>
  <dc:language>en-US</dc:language>
  <cp:lastModifiedBy>Maria Inés Maldonado Arce</cp:lastModifiedBy>
  <cp:lastPrinted>2005-10-15T12:10:00Z</cp:lastPrinted>
  <dcterms:modified xsi:type="dcterms:W3CDTF">2024-12-16T16:32:00Z</dcterms:modified>
  <cp:revision>13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