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ATO DE PRESENTACIÓN DE CURRICULUM VITAE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EJECUTOR</w:t>
        <w:tab/>
        <w:t>: Organización de Estados Iberoamericanos (OEI)</w:t>
      </w:r>
    </w:p>
    <w:p>
      <w:pPr>
        <w:pStyle w:val="Heading1"/>
        <w:spacing w:lineRule="auto" w:line="264" w:before="0" w:after="5"/>
        <w:ind w:right="14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lang w:val="es-MX"/>
        </w:rPr>
        <w:t>CARGO</w:t>
        <w:tab/>
        <w:t xml:space="preserve"> </w:t>
        <w:tab/>
        <w:t>: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</w:rPr>
        <w:t xml:space="preserve">CONTRATACIÓN DE CONSULTORÍA INDIVIDUAL EN ESTRATEGIAS DE GESTIÓN JUDICIAL Y EXTRAJUDICIAL DEL PROYECTO APOYO A LA PROCURADURÍA GENERAL DE LA REPÚBLICA PARA EL DESARROLLO DE ACCIONES PRIORITARIAS QUE APUNTEN A LA EFICIENCIA EN EL CUMPLIMIENTO DE SU MISIÓN INSTITUCIONAL.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DATO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6807"/>
      </w:tblGrid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ombre y Apellido </w:t>
            </w:r>
          </w:p>
        </w:tc>
        <w:tc>
          <w:tcPr>
            <w:tcW w:w="6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Fecha de Nacimiento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acionalidad         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um. de Identidad Nº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Dirección Actual     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Teléfono y fax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elular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E-mail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B. FORMACION ACADEMICA: 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902"/>
        <w:gridCol w:w="2500"/>
        <w:gridCol w:w="1534"/>
        <w:gridCol w:w="1603"/>
      </w:tblGrid>
      <w:tr>
        <w:trPr>
          <w:trHeight w:val="113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ivel de Estudi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Titulo Obtenid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da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Año de Titulació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tari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Postgrad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torado (PhD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TextBody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82"/>
        <w:gridCol w:w="2098"/>
        <w:gridCol w:w="1988"/>
        <w:gridCol w:w="1585"/>
        <w:gridCol w:w="1665"/>
      </w:tblGrid>
      <w:tr>
        <w:trPr>
          <w:tblHeader w:val="true"/>
          <w:trHeight w:val="41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DA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O OBTENID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CIO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DE EGRES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188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321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.   EXPERIENCIA LABORAL </w:t>
      </w:r>
      <w:r>
        <w:rPr/>
        <w:t>GENERAL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0"/>
        <w:gridCol w:w="1634"/>
        <w:gridCol w:w="1635"/>
        <w:gridCol w:w="4933"/>
      </w:tblGrid>
      <w:tr>
        <w:trPr>
          <w:tblHeader w:val="true"/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>EXPERIENCIA LABORAL ESPECIF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763"/>
        <w:gridCol w:w="1634"/>
        <w:gridCol w:w="1635"/>
        <w:gridCol w:w="4930"/>
      </w:tblGrid>
      <w:tr>
        <w:trPr>
          <w:tblHeader w:val="true"/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E</w:t>
      </w:r>
      <w:r>
        <w:rPr/>
        <w:t>. INFORMACION ADICIONAL QUE ESTIME PERTIN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612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F. REFERENCIAS LABOR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G. REFERENCIA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42:00Z</dcterms:created>
  <dc:creator>UCIP</dc:creator>
  <dc:description/>
  <cp:keywords/>
  <dc:language>en-US</dc:language>
  <cp:lastModifiedBy>Maria Inés Maldonado Arce</cp:lastModifiedBy>
  <cp:lastPrinted>2005-10-15T12:10:00Z</cp:lastPrinted>
  <dcterms:modified xsi:type="dcterms:W3CDTF">2024-12-27T17:12:00Z</dcterms:modified>
  <cp:revision>16</cp:revision>
  <dc:subject/>
  <dc:title>Asunción, 24 de febrer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pervínculo">
    <vt:lpwstr>, 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