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Heading1"/>
        <w:spacing w:lineRule="auto" w:line="264" w:before="0" w:after="5"/>
        <w:ind w:right="14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 w:val="false"/>
          <w:lang w:val="es-MX"/>
        </w:rPr>
        <w:t>CARGO</w:t>
      </w:r>
      <w:r>
        <w:rPr>
          <w:rFonts w:cs="Calibri" w:ascii="Calibri" w:hAnsi="Calibri"/>
          <w:b w:val="false"/>
          <w:lang w:val="es-MX"/>
        </w:rPr>
        <w:tab/>
        <w:t xml:space="preserve"> </w:t>
        <w:tab/>
        <w:t>: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 xml:space="preserve">CONTRATACIÓN DE CONSULTORÍA INDIVIDUAL EN ESTRATEGIAS DE GESTIÓN JUDICIAL Y EXTRAJUDICIAL DEL PROYECTO APOYO A LA PROCURADURÍA GENERAL DE LA REPÚBLICA PARA EL DESARROLLO DE ACCIONES PRIORITARIAS QUE APUNTEN A LA EFICIENCIA EN EL CUMPLIMIENTO DE SU MISIÓN INSTITUCIONAL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42:00Z</dcterms:created>
  <dc:creator>UCIP</dc:creator>
  <dc:description/>
  <cp:keywords/>
  <dc:language>en-US</dc:language>
  <cp:lastModifiedBy>Maria Inés Maldonado Arce</cp:lastModifiedBy>
  <cp:lastPrinted>2005-10-15T12:10:00Z</cp:lastPrinted>
  <dcterms:modified xsi:type="dcterms:W3CDTF">2024-12-27T17:15:00Z</dcterms:modified>
  <cp:revision>17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