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lang w:val="es-MX"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  <w:t>CONSULTORÍA INDIVIDUAL ASISTENCIA TÉCNICA EN LA ESTRUCTURACIÓN DE PROYECTOS DE PREINVERSIÓN (PROFESIONAL 2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lineRule="auto" w:line="276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7:00Z</dcterms:created>
  <dc:creator>UCIP</dc:creator>
  <dc:description/>
  <cp:keywords/>
  <dc:language>en-US</dc:language>
  <cp:lastModifiedBy>Johana Flores</cp:lastModifiedBy>
  <cp:lastPrinted>2005-10-15T12:10:00Z</cp:lastPrinted>
  <dcterms:modified xsi:type="dcterms:W3CDTF">2025-06-13T19:49:00Z</dcterms:modified>
  <cp:revision>55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