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lang w:val="pt-BR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  <w:lang w:val="pt-BR"/>
        </w:rPr>
        <w:t xml:space="preserve"> </w:t>
        <w:tab/>
        <w:t>CONSULTORIA INDIVIDUAL SUPERVISOR SENIOR DE OBRAS FISICAS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6-13T20:28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