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SULTORÍA INDIVIDUAL ASISTENCIA TÉCNICA EN ESTRUCTURACIÓN DE PROYECTOS FERROVIARIOS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30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6-13T19:49:00Z</dcterms:modified>
  <cp:revision>3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