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bCs/>
          <w:smallCaps/>
          <w:lang w:val="es-ES"/>
        </w:rPr>
        <w:t>CONSULTORÍA NACIONAL PARA LA REACTIVACIÓN TURÍSTICA Y REVALORIZACIÓN URBANA DE LOMA SAN JERÓNIMO</w:t>
      </w:r>
      <w:r>
        <w:rPr>
          <w:rFonts w:cs="Calibri" w:ascii="Calibri" w:hAnsi="Calibri"/>
          <w:b/>
          <w:bCs/>
          <w:smallCaps/>
        </w:rPr>
        <w:t> 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06-27T16:36:00Z</dcterms:modified>
  <cp:revision>5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