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lang w:val="pt-BR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  <w:lang w:val="pt-BR"/>
        </w:rPr>
        <w:t xml:space="preserve"> </w:t>
        <w:tab/>
        <w:t xml:space="preserve"> “INGENIERO/A SENIOR PARA LA UNIDAD OPERATIVA DE GESTIÓN DE LA ESSAP” 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bCs/>
          <w:smallCaps/>
          <w:lang w:val="pt-BR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8-04T12:54:00Z</dcterms:modified>
  <cp:revision>6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