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 xml:space="preserve"> CONSULTORIA INDIVIDUAL ASESORAMIENTO ESPECIALIZADO PARA PROYECTO ESTRATÉGICO DEL GOBIERNO “ASOCIACIONES PÚBLICO-PRIVADAS (APP) PARA APOYAR EL DESARROLLO DEL PROYECTO IMPLEMENTACIÓN DEL TREN DE CERCANÍAS ENTRE ASUNCIÓN E YPACARAÍ”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8-08T15:43:00Z</dcterms:modified>
  <cp:revision>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