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lang w:val="es-MX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</w:r>
      <w:r>
        <w:rPr>
          <w:rFonts w:cs="Calibri" w:ascii="Calibri" w:hAnsi="Calibri"/>
          <w:b/>
          <w:bCs/>
          <w:smallCaps/>
          <w:lang w:val="es-ES"/>
        </w:rPr>
        <w:t>CONSULTORÍA INDIVIDUAL NACIONAL PARA LA REACTIVACIÓN TURÍSTICA Y REVALORIZACIÓN URBANA DE LOMA SAN JERÓNIMO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57:00Z</dcterms:created>
  <dc:creator>UCIP</dc:creator>
  <dc:description/>
  <cp:keywords/>
  <dc:language>en-US</dc:language>
  <cp:lastModifiedBy>Mónica Dávalos Melot</cp:lastModifiedBy>
  <cp:lastPrinted>2005-10-15T12:10:00Z</cp:lastPrinted>
  <dcterms:modified xsi:type="dcterms:W3CDTF">2025-08-25T19:57:00Z</dcterms:modified>
  <cp:revision>2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