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  <w:t>CONTRATACION DE CONSULTORIA INDIVIDUAL ESPECIALISTA PARA LA RECOLECCIÓN Y ANÁLISIS DE REQUERIMIENTOS PARA CONJUNTOS DE DATOS ESTADÍSTICOS DEL REGISTRO UNICO DEL ESTUDIANTE DE LA EDUCACIÓN SUPERIOR.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,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,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30:00Z</dcterms:created>
  <dc:creator>UCIP</dc:creator>
  <dc:description/>
  <cp:keywords/>
  <dc:language>en-US</dc:language>
  <cp:lastModifiedBy>Mónica Dávalos Melot</cp:lastModifiedBy>
  <cp:lastPrinted>2005-10-15T12:10:00Z</cp:lastPrinted>
  <dcterms:modified xsi:type="dcterms:W3CDTF">2025-09-22T19:31:00Z</dcterms:modified>
  <cp:revision>7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