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ATO DE PRESENTACIÓN DE CURRICULUM VITAE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060" w:leader="none"/>
        </w:tabs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EJECUTOR</w:t>
        <w:tab/>
        <w:t xml:space="preserve">: </w:t>
        <w:tab/>
        <w:t>Organización de Estados Iberoamericanos (OEI)</w:t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</w:rPr>
        <w:t xml:space="preserve">CARGO </w:t>
        <w:tab/>
        <w:t>:</w:t>
      </w:r>
      <w:r>
        <w:rPr>
          <w:rFonts w:cs="Calibri" w:ascii="Calibri" w:hAnsi="Calibri"/>
          <w:b/>
          <w:bCs/>
          <w:smallCaps/>
        </w:rPr>
        <w:t xml:space="preserve"> </w:t>
        <w:tab/>
        <w:t xml:space="preserve"> “INGENIERO/A SENIOR PARA LA UNIDAD OPERATIVA DE GESTIÓN DE LA ESSAP” 2do- llamado ad referendum.</w:t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DATO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6908"/>
      </w:tblGrid>
      <w:tr>
        <w:trPr/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ombre y Apellido </w:t>
            </w:r>
          </w:p>
        </w:tc>
        <w:tc>
          <w:tcPr>
            <w:tcW w:w="6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Fecha de Nacimiento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acionalidad           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um. de Identidad Nº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Dirección Actual       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Teléfono y fax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elular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E-mail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</w:rPr>
        <w:t xml:space="preserve">B. FORMACION ACADEMICA: 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600" w:leader="none"/>
        </w:tabs>
        <w:spacing w:before="0" w:after="0"/>
        <w:ind w:left="600" w:hanging="24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UDIOS REALIZADOS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1930"/>
        <w:gridCol w:w="2537"/>
        <w:gridCol w:w="1556"/>
        <w:gridCol w:w="1626"/>
      </w:tblGrid>
      <w:tr>
        <w:trPr>
          <w:trHeight w:val="113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ivel de Estudio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Titulo Obtenid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da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Año de Titulació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(años)</w:t>
            </w:r>
          </w:p>
        </w:tc>
      </w:tr>
      <w:tr>
        <w:trPr>
          <w:trHeight w:val="51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tario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Postgrad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5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torado (PhD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b/>
        </w:rPr>
        <w:t>OTROS CURSOS O ESTUDIOS DE ESPECIALIZACION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09"/>
        <w:gridCol w:w="2129"/>
        <w:gridCol w:w="2017"/>
        <w:gridCol w:w="1609"/>
        <w:gridCol w:w="1690"/>
      </w:tblGrid>
      <w:tr>
        <w:trPr>
          <w:tblHeader w:val="true"/>
          <w:trHeight w:val="41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ALIDA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O OBTENID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CI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 DE EGRES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s)</w:t>
            </w:r>
          </w:p>
        </w:tc>
      </w:tr>
      <w:tr>
        <w:trPr>
          <w:trHeight w:val="27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190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185" w:gutter="0" w:header="0" w:top="152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.   EXPERIENCIA LABORAL </w:t>
      </w:r>
      <w:r>
        <w:rPr/>
        <w:t>GENERAL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90"/>
        <w:gridCol w:w="1634"/>
        <w:gridCol w:w="1635"/>
        <w:gridCol w:w="4933"/>
      </w:tblGrid>
      <w:tr>
        <w:trPr>
          <w:tblHeader w:val="true"/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actividades realizadas</w:t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</w:rPr>
        <w:t>EXPERIENCIA LABORAL ESPECIFIC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763"/>
        <w:gridCol w:w="1634"/>
        <w:gridCol w:w="1635"/>
        <w:gridCol w:w="4930"/>
      </w:tblGrid>
      <w:tr>
        <w:trPr>
          <w:tblHeader w:val="true"/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las actividades realizadas</w:t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8" w:right="2897" w:gutter="0" w:header="539" w:top="1701" w:footer="72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E</w:t>
      </w:r>
      <w:r>
        <w:rPr/>
        <w:t>. INFORMACION ADICIONAL QUE ESTIME PERTINE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6128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F. REFERENCIAS LABOR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G. REFERENCIA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321" w:gutter="0" w:header="53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9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PY"/>
    </w:rPr>
  </w:style>
  <w:style w:type="character" w:styleId="TtuloCar">
    <w:name w:val="Título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ro">
    <w:name w:val="Logro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040"/>
      <w:jc w:val="both"/>
    </w:pPr>
    <w:rPr>
      <w:rFonts w:ascii="Arial" w:hAnsi="Arial" w:cs="Arial"/>
      <w:spacing w:val="-3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s-ES_tradnl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258"/>
    </w:pPr>
    <w:rPr>
      <w:rFonts w:ascii="Times" w:hAnsi="Times" w:cs="Times"/>
      <w:sz w:val="24"/>
      <w:szCs w:val="24"/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20:28:00Z</dcterms:created>
  <dc:creator>UCIP</dc:creator>
  <dc:description/>
  <cp:keywords/>
  <dc:language>en-US</dc:language>
  <cp:lastModifiedBy>Pedro Federico Romero</cp:lastModifiedBy>
  <cp:lastPrinted>2005-10-15T12:10:00Z</cp:lastPrinted>
  <dcterms:modified xsi:type="dcterms:W3CDTF">2025-09-08T16:06:00Z</dcterms:modified>
  <cp:revision>7</cp:revision>
  <dc:subject/>
  <dc:title>Asunción, 24 de febrer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pervínculo">
    <vt:lpwstr>, 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