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</w:r>
      <w:r>
        <w:rPr>
          <w:rFonts w:cs="Calibri" w:ascii="Calibri" w:hAnsi="Calibri"/>
          <w:b/>
          <w:lang w:val="es-MX"/>
        </w:rPr>
        <w:t xml:space="preserve">CONSULTORÍA INDIVIDUAL NACIONAL – </w:t>
      </w:r>
      <w:bookmarkStart w:id="0" w:name="_Hlk209506169"/>
      <w:r>
        <w:rPr>
          <w:rFonts w:cs="Calibri" w:ascii="Calibri" w:hAnsi="Calibri"/>
          <w:b/>
          <w:lang w:val="es-MX"/>
        </w:rPr>
        <w:t>“ESPECIALISTA EN COORDINACION Y GESTION POR RESULTADOS PARA LA IMPLEMENTACIÓN DE POLITICAS PUBLICAS EN EDUCACIÓN SUPERIOR¨</w:t>
      </w:r>
      <w:bookmarkEnd w:id="0"/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0:34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09-26T20:34:00Z</dcterms:modified>
  <cp:revision>2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